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Dvacet let klinické farmakologie v Ostravě</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Milan Grundmann</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Ústav klinické farmakologie FN  v Ostravě a Fakulty zdravotně-sociální, Ostravská univerzita</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Zprav. klin. Farmakol. Farmac. 1998, 12(4),38-43</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Úvod</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Dne 22. ledna 1976 byla schválena koncepce interního lékařství, ve které byla klinická farmakologie zařazena jako nástavbový obor vnitřního lékařství. Hlavním internistou byl v té době primář odd. vnitřního lékařství Krajské nemocnice v Ostravě doc. MUDr. Lambert Klabusay, CSc., jehož studentské i rané popromoční aktivity zahrnovaly práci na katedře farmakologie Lékařské fakulty UP v Olomouci. Doc. Klabusay tak vyřešil dlouhodobý diskusní spor, kdo má být klinický farmakolog, jakou má mít erudici a kde má pracovat. Klinickým farmakologem se tedy mohl stát ten lékař, který měl atestaci I. Stupně z vnitřního lékařství (později též z dětského lékařství, event. jiného klinického oboru) a potom složí nástavbovou atestaci z oboru klinické farmakologie. Předpokládalo se, že budou zřízena pracoviště klinické farmakologie ve formě ordinariátu při interních odděleních krajských a fakultních nemocnic. Jako jeden z otců zakladatelů klinické farmakologie v léčebně preventivní péči (druhým, duchovním otcem byl dr. Modr, CSc. z IKEM) chtěl takové pracoviště zřídit na svém oddělení v Ostravě. Proto se také velmi brzo objevil na katedře farmakologie LF UP v Olomouci a nabídl místo ordináře pro klinickou farmakologii čtyřem asistentům tohoto ústavu. Nejmladší z nich, MUDr. Milan Grundmann, tuto nabídku bez dlouhého váhání přijal.</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á to byla doba, ve které jsem se vzdal kariéry vysokoškolského učitele, vědecké kariéry v oboru experimentální farmakologie i pobytu v krásném univerzitním městě Olomouci?</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stránce politické to bylo období vrcholící normalizace, které neumožňovalo žádný rozvoj zejména nestraníkům  po stránce pedagogické ani vědecké. V roce 1970 jsem měl pohromadě všechny materiály i zkoušky nutné k obhajobě kandidátské disertační práce s výjimkou závěrečné zkoušky, která závisela na schválení OV KSČ a nebyla opakovaně navzdory doporučení s komplexním hodnocením na katedře povolena. V roce 1972 jsem měl již letenku na stipendijní pobyt v San Francisku, což mi bylo všemi složkami vedení LF UP zakázáno, stejně jako jednoroční studijní pobyt v Paříži v roce 1975. Tím se pro mě uzavřela z věkových důvodů možnost zahraničních studijních pobytů, a zůstala jediná možnost býti odborným asistentem na katedře farmakologie bez vědecké hodnosti (o docentuře se nemohlo vůbec uvažovat) až do penze. Začal jsem proto pracovat na III. Interní klinice u prof. Vykydala a zároveň plnil i učitelské povinnosti na mateřském ústavu. Paradoxem bylo, že když jsem oznámil úmysl odejít z lékařské fakulty do Ostravy, byla mi povolena odborná zkouška z farmakologie, a tím i obhajoba kandidatury. Takže jsem v roce 1977 obhájil kandidátskou disertační práci a složil atestaci I. stupně z vnitřního lékařství a domlouval s vedením KÚNZ Ostrava podmínky pro zřízení pracoviště klinické farmakologie v Ostravě. Tyto podmínky byly následující: čtyři až pět místností, 1 plynový chromatograf, 1 kapalinový chromatograf, 1 spektrometr pro analýzu hladin léků v krvi, personálně - klinický farmaceut, farmaceut-analytik, 1-2 laborantky, dokumentační pracovník. Tyto podmínky mi byly přislíbeny, a tak jsem 1. 2. 1978 nastoupil jako ordinář pro klinickou farmakologii KNsP Ostrava. Při nástupu mě ovšem čekalo jedno velké a nemilé překvapení. Tehdejší ředitel KÚNZ Ostrava, který mě přijímal, mně sdělil, že bohužel zatím pro mě nemají žádné volné místnosti. Když ovšem nejsou místnosti, nebudou ani přístroje, poněvadž je není kam dát. A když nejsou přístroje, nejsou potřeba ani další pracovníci. A tak jsem zůstal na pracovišti klinické farmakologie sám jako jediný pracovník.</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racoviště klinické farmakologie interního oddělení v KNsP Ostrava 1. 2 1978 - 31. 12. 198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Začal jsem tedy pracovat na interním oddělení, kde jsem chodil s přednostou na vizity, hledal možné lékové interakce nebo případné omyly v dávkování. Měl jsem za úkol za půl roku prostudovat celou problematiku a zavést klinickou farmakologii do léčebně preventivní péče nejen na interním oddělení, ale v celé nemocnici. Problém ovšem spočíval v tom, že neexistovala dostupná literatura knižní ani časopisecká, ani koncepce klinické farmakologie v České republice (vyšla až v roce 1983), neexistovala ani pracoviště podobného typu, byl jsem první zdravotnický pracovník, který měl oficiální papír, že je zaměstnán jako klinický farmakolog. Mezitím se uvolnily po odcházejících obvodních lékařích dvě místnosti, kam jsem si navozil vyřazené kusy nábytku a zřídil jakýsi zárodek pracoviště klinické farmakologie. Na interním oddělení, které bylo situováno v Ostravě - Zábřehu, byly tehdy 4 stanice asi o 30 lůžkách a o každou se staral jeden sekundář. Poněvadž jedna sekundářka odešla na mateřskou dovolenou a já, jako klinický farmakolog, jsem neměl co dělat, dostal jsem na starost jednu takovou stanici s každodenními příjmy i propuštěními i praktikujícími mediky. Tato činnost mě naprosto zaměstnala od 7.00-16.00 hod., pak jsem tramvají přejel 12 km do Poruby, kde byly dvě místnosti klinické farmakologie a vypisoval jsem žádanky na Current Contents a budoval tak databázi informací. Kolem 21.00-22.00 hod. jsem chodil domů, což bylo proti předpisům, neboť po pracovní době neměl na poliklinice nikdo co pohledávat. Nezvyk, že někdo nehonorovaně zůstává tak dlouho v práci, vedl k úvahám, že tam mám soukromé pacienty nebo ženský. Škoda, že to nebyla pravda. Druhý rok ke mně nastoupila klinická farmaceutka Mgr. Sedláčková, takže jsme mohli vypracovávat a analyzovat podklady pro spotřebu léčiv na jednotlivých odděleních pro komisi účelné farmakoterapie, které jsem byl členem a po dvou letech předsedou. Zároveň jsme dělali i některé výzkumné práce, jako byl vztah podávání tetracyklinu k věku dítěte a poškození zubů. V roce 1979 jsem byl pověřen vypracováním plánu klinického zkoušení labetatolu i jeho provedení , pacienti - hypertonici z tohoto klinického zkoušení pak zůstali dále v mé péči, a tím jsem vlastně založil ambulanci pro léčbu hypertenze, která existuje doposud. Klinické zkoušení labetatolu bylo zpracováno velmi komplexně a práce byla přijata na I. Celosvětovém kongresu klinické farmakologie v Londýně, který ovšem proběhl bez mé přítomnosti, i když jsem měl všechny poplatky plně hrazeny, ovšem chyběla pouhá maličkost - mimořádný devizový příslib ve výši 20 dolarů závisející tehdy na všemocné StB. Byla to poslední akce na Západě, kam jsem se přihlásil, až do gorbačovského uvolnění v roce 1986. Absence na kongresech i na dovolené na Západě včetně Jugoslávie trvala patnáct roků. V roce 1980 odchází do Brna férový doc.Klabusay a místo něho přichází doc. Kubis, také člen KV KSČ, ale neuznávající jakýkoli názor mimo svůj vlastní. Ihned po nástupu si vyhlédl několik neoblíbenců, mezi které jsem patřil také, zakázal mi sloužit i ty nejnižší služby na interním oddělení a k nočním službám jsem byl příkazem ředitele polikliniky přidělen na infekčním oddělení, kde jsem pak sloužil 10 dalších roků. I když práce klinického farmakologa v rámci interního oddělení je velmi zajímavá, další rozvoj klinické farmakologie, tj. přístrojové a personální vybavení nebylo možné, přednost mělo vybavení JIP uklízečkou, atd. Proto mi ještě doc. Klabusay napsal doporučení ke zřízení samostatného oddělení klinické farmakologie, ke kterému mělo dojít v roce 1981. Toto bylo jeden rok blokováno doc. Kubisem a ke zřízení samostatného oddělení klinické farmakologie došlo až 1. 1. 198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Oddělení (ústav) klinické farmakologie 1. 1. 1982 - dosud</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plň práce i struktura nově vzniklého oddělení klinické farmakologie byla vypracovávána v době, kdy existoval pouze návrh koncepce klinické farmakologie a kdy se spíše předpokládalo, že OKF bude využívat laboratorní přístroje jiných oddělení. Tato idea se ukázala už v prvních letech naprosto chybná, s čímž souhlasil i tehdejší vedoucí odboru zdravotnické techniky dr. Kalina, který mi na základě svých zahraničních cest řekl, že bez laboratoře bych nebyl nic jiného než "ouřada". Dr. Kalina byl poradcem ředitěle Přibylky pro přístrojové vybavování krajské nemocnice a zejména díky jemu mohlo být OKF budováno s dvěma základními pracovními jednotkami, a to se složkou klinickou a se složkou laboratorní.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ást klinická zahrnovala ambulanci s poradnou pro špatně léčitelné hypertoniky, která byla zřízena již v roce 1979 a zahrnovala činnost pro pacienty z terénu nebo z posudkových komisí. Dvě ambulantní místnosti se v průběhu čtrnácti let stěhovaly nejméně desetkrát, naštěstí si je vždy pacienti našli. Druhým úkolem v rámci klinické části bylo vybudování lůžkového stacionáře pro provádění farmakokinetických a bioekvivalenčních studií na zdravých dobrovolnících, což se podařilo až v roce 1994, do té doby byly příslušné studie prováděny na lůžkách různých klinických oddělení s laskavým svolením příslušných primářů. Třetím úkolem klinické části bylo sledování úrovně farmakoterapie a spotřeby léčiv v naší nemocnici a práce v lékové komisi s hlavní redakcí pozitivních lékových seznamů.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ást laboratorní byla založena v roce 1983 s úkolem provádět terapeutické monitorování hladin léků (TDM), kdy se na základě změřené hladiyn léku, dalších dostupných údajů, jako je věk, hmotnost, renální a jaterní funkce, dávka léku, doba podání a odběru vzorku atd. pomocí farmakokinetické analýzy doporučí vhodná dávka pro dosažení terapeuticky optimální hladiny léku. Přístrojově byla laboratoř postupně vybavena třemi plynovými chromatografy CHROM 5 a spektrofotometrem. Po roce 1990 pak přibyly TDx analyzátory, tři kapalinové chromatografy Spectra-Physics, odpařovací přístroj Turbo Vap, z nichž většina byla placena z grantu, výzkumu nebo daru. Vedoucí laboratoře RNDr. Hana Brozmanová, CSc., postupně zavedla následující metody stanovení hladin léků v krvi: fenytoin, karbamazepin, fenobarbital, primidon, valproát, klonazepam, diazepam, desmethyldiazepam, digoxin, toefylin, lithium, gentamycin, amikacin, netilmycin, vankomycin, cyklosporin A a jeho dva metabolity M17 a M21, epoxy metabolit karbamazepinu, metabolit fenobarbitalu fenyletylmalonamid a acetylační status. Pro potřeby bioekvivalenčních studií zavedla metody stanovení sulfametoxazolu, trimetoprimu, cinarizinu, troxerutinu a n diklofenaku (viz Tab. 1).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stránce personální se postupně naplňovalo oddělení až do současného stavu: 2 lékaři, 1 farmaceut-analytik, 1 interní aspirant, 3 laborantky, 2 sestry, 1 sekretářka a 1 sanitářka (Tab. 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Činnost oddělení klinické farmakologie</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Klinická farmakologie má tři základní úkoly, činnost vědeckou, výukovou a servisní. Podle svého zařazení jsou tyto úkoly řazeny podle priorit různě. Pracoviště (oddělení) klinické farmakologie byla podle své koncepce zařazena do nemocnic, tedy do zdravotnické péče, takže měla jako svůj hlavní úkol servisní činnost. Bylo to naprosto rozdílné od zařazení v západních zemích, kde převažovala činnost výzkumná a pedagogická, poněvadž prosazení v tzv. léčebně preventivní péči bylo daleko obtížnější. Na začátku 80. let se objevilo několik prací, které se zabývaly otázkou, co to je klinická farmakologie v praxi. Výsledkem těchto úvah bylo, že je to terapeutické monitorování hladin léků (TDM) a klinické zkoušení léků. Zvláště v britském pojetí klinické farmakologie převažoval názor, že klinický farmakolog by měl mít také odbornost v nějaké malé části klinické medicíny. Toto pojetí se blížilo i koncepci klinické farmakologie v ČSSR.</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      Činnost servisní</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odle podmínek, které měla klinické farmakologie na interním oddělení v počátku svého vzniku, jsme nejdříve vybudovali ambulanci pro léčbu hypertenze, ze které se časem vyvinula poradna pro špatně léčitelné hypertoniky, kam byli posíláni pacienti z terénu i z posudkových komisí. Celkem ročně v současné době ošetříme okolo 2000 pacientů, od t. 1990 používáme i tlakové Holtera. Zúčastnili jsme se i řady studiís novými antihypertenzivy, mezi něž patřily např. labetolol, prazosin, nifedipin, metoprolol, metipamid, Trimepranol Retard. Po roce 1990 to byly i zahraniční multicentrické víceleté studie, jako např. ISPRI, Veratran.</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hým typem servisní činnosti bylo sledování spotřeby léčiv v naší nemocnici ve vyjádření korunovém, podle DDD i podle počtu balení na jednotlivých odděleních i v nemocnici jako celku, v absolutním množství i v přepočtu na jeden ošetřovací den. K tomuto účelu jsme si vytvořili vlastní program. Máme k dispozici spotřební řadu všech druhů léků na všech odděleních od r. 1980. Prvním výsledkem v r. 1981 byla kvantifikace tzv. úniku léků z oddělení, čímž byl nazývám jev, kdy léky předepsané na žádanky na oddělení nebyly podány pacientům, nýbrž si je rozebral zdravotnický personál. V případech vitamínu C, některých analgetik, B-komplexu, diazepamu nebo hypnotik, se tento únik rovnal na některých odděleních 100%. Z tohoto zjištění jsme se děku nedočkali od primářů oddělení, ale ani od ředitele nemocnice, který tomu zpočátku vůbec nechtěl věřit a později říkal, že si nemáme "dělat do vlastního hnízda". Výsledkem ovšem byla podstatně nižší spotřeba těchto skupin léků na většině oddělení, která se však po několika letech zase vrátila na původní úroveň. V roce 1995 jsme vytvořili Pozitivní lékový seznam, který se každoročně inovuje, léky, které obsahuje, je možno objednávat počítačem on-line, zatímco ostatní se musí předepisovat na zvláštní žádanky se zdůvodněním.</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řetí a hlavní typ servisní činnosti, kterým se klinická farmakologie odlišuje od ostatních oborů, je terapeutické monitorování hladin léků. Jde o komplexní činnost zahrnující analytiku, interpretaci dosažených hladin a případnou  farmakokinetickou analýzou s úzkou odbornou vazbou s příslušným klinikem. Tuto činnost jsme mohli rozvinout až po přestěhování do nových prostor koncem roku 1982 a získání prvního GLC v roce 1983. Metodologicky jsme se již dlouhodobě připravovali, takže validizace prvních metodik pro stanovení fenytoinu, karbamazepinu a fenobarbitalu netrvala ani 2 měsíce. Na základě zahraničních zkušeností jsem jako první u nás vypracoval speciální žádanky, obsahující všechny údaje potřebné k interpretaci výsledků. Bez těchto údajů poskytnutí hladiny léků v krvi má téměř nulovou vypovídající hodnotu a je to pouze zbytečné vyhazování peněz. Seznam námi stanovovaných léků s uvedením počtu stanovení v roce 1998 je uveden v Tab. 3, Tab. 2 je uveden počet písemných doporučení a farmakokinetických analýz. Počtem analýz, celkem téměř 15000 za rok, jsem zcela suverénně na 1. místě v ČR, jsme naprosto srovnatelní s pracovišti obdobného typu na západě. V ČR bylo na 2. místě OKF FN Motol (přibližně 7500 stanovení za rok), ostatní klinicko-farmakologická pracoviště i biochemiská oddělení dosahovala maximálně polovin tohoto počtu. Co se týká interpretací s písemným doporučením, ve významném měřítku byly poskytovány pouze na těchto dvou odděleních, na většině analytických pracovišť v ČR neexistují specializované žádanky, které jsou základním předpokladem pro takovéto doporučení a nejsou tam ani pracovníci, kteří jsou tato doporučení a farmakokinetickou analýzu schopni provádět. Co se týká spektra stanovovaných látek, nejenže se můžeme měřit se zahraničními pracovišti, ale pokud jde o rutinně prováděné analýzy řadou metabolitů, dokonce je překonávám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zavedení pojišťovenského platebního systému ve zdravotnictví nám naše servisní činnost, zejména však činnost TDM, zajišťuje pozitivní výkonovou rentabilitu.</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2)      Činnost výuková</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pPr>
      <w:r>
        <w:rPr>
          <w:rFonts w:cs="Times New Roman" w:ascii="Times New Roman" w:hAnsi="Times New Roman"/>
          <w:sz w:val="24"/>
          <w:szCs w:val="24"/>
        </w:rPr>
        <w:t xml:space="preserve">Činnost výuková do roku 1989 zahrnovala postgraduální přednášky pro lékaře, farmaceuty i sestry, od počátku 80. let jsem jako předseda KÚF začal organizovat tehdy centrálně nařízené vstupní kurzy účelné farmakoterapie pro nově nastupující lékaře, z čehož se později vyvinuly týdenní kurzy účelné farmakoterapie, klinické farmakologie, hematologie atd. pořádané nejenom pro naši nemocnici, ale i pro okolní zdravotnická zařízení. V roce 1990 jsem byl vyzván přednostou farmakologického ústavu LF UP v Olomouci, abych přednášel klinickou farmakologii pro V. ročník všeobecného směru. Tato výuka přetrvává doposud a zahrnuje dva základní okruhy. První okruh se týká obecné klinické farmakologie, kam patří definice a náplň klinické farmakologie, klinické zkoušení léků, TDM, nežádoucí účinky léků, klinicky významné interakce léků, klinická farmakologie v těhotenství, v dětství a ve stáří. Druhý okruh je zaměřen farmakoterapeuticky a týká se problematiky ICHS, hypertenze, srdečního selhání, astma bronchiale, antibiotické terapie, intoxikace léky. Výuka je vedena problémovým způsobem na základě řešení jednotlivých klinických případů, přítomni též bývají kliničtí oponenti z jednotlivých oborů. S přednáškami z experimentální farmakologie pro nižší ročníky činí počet přednášených hodin kolem 40 za rok. Zajišťuji též výuku klinické farmakologie a vybraných kapitol z experimentální farmakologie pro zahraniční studenty. V roce 1993 byla založena při Ostravské univerzitě fakulta zdravotně sociální, kde mají dva bakalářské obory výuku farmakologie v rozsahu 60 hod. za rok. Dr. Brozmanová zajišťuje na této fakultě výuku chromatografických metod a bývá také školitelkou závěrečných diplomových prací studentů. Mimo tuto pregraduální činnost zajišťujeme i postgraduální přednášky pro lékaře i sestry.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 Grundmann je členem katedry farmakologie a členem oborové komise pro farmakologii na LF UP v Olomouci. Třetím rokem je školitelem jedné interní aspirantky a druhým rokem školitelem dvou externích aspirantů.</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3)      Činnost výzkumná</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Vědecká činnost Ústavu klinické farmakologie zahrnuje čtyři výzkumné okruhy - hypertenzi, farmakokinetiku, TDM a spotřebu léčiv.</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V oblasti hypertenze jsme provedli řadu klinických studií, o kterých byla již zmínka v činnosti servisní. Sledujeme též vztah hladiny cyklosporinu A a jeho metabolitů k výskytu hypertenze u pacientů po transplantaci ledvin a srdce. Doc. Grundmann je druhé funkční období členem výboru České hypertenzní společnosti.</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blasti farmakokinetiky léčiv jsme se začali zabývat námelovými alkaloidy, DH-ergotoxinem, DH-ergokristinem, DH-ergokorninem, DH-ergokryptinem a DH-ergotaminem. Ve spolupráci s dr. Šafarčíkem (odd. nukleární medicíny), dr. Neuwirtem (výpočetní středisko) a dr. Čechem (Galena Opava) jsme provedli farmakokinetické studie jednotlivých látek na zdravých dobrovolnících po perorálním a intravenózním podání, řadu bioekvivalenčních studií našich i zahraničních preparátů, studii vztahu farmakokinetiky a farmakodynamiky námelových alkaloidů u zdravých dobrovolníků a studie farmakokinetiky DH-ergotoxinu u dlouhodobého podávání pacientům. Výsledky byly předneseny na mnoha našich i zahraničních kongresech a byly podkladem desítek publikací a závěrečných výzkumných zpráv. Tyto výzkumy probíhaly v letech 1980-1989. Po roce 1990 jsme provedli několik bioekvivalečních studií s diklofenakem, cinarizinem, kotrimoxazolem, medazepamem, DH-ergotaminem a troxerutinem.</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Dalším výzkumným tématem našeho pracoviště je dlouhodobě terapeutické monitorování hladin léků. Ve skupině antiepileptik jsme se zaměřili na srovnání hladin těhotných epileptiček a plodu v době porodu a vylučování antiepileptik mateřským mlékem. Dál se věnujeme metabolismu některých antiepileptik (karbamazepin, fenobarbital, primidon), vzájemným lékovým interakcím a vlivu metabolitů na kompenzaci a nežádoucí účinky. Od r. 1993 spolupracujeme na obdobné problematice s Farmakologickým ústavem LF v Katovicích, kdy srovnáváme výsledky TDM v polském a našem regionu, snažíme se najít nomogramy pro dávkování u dětí, sledujeme výskyt lékových interakcí a nežádoucích účinků. Za tento výzkum jsme obdrželi dva interní granty OU. S Farmakologickým ústavem LF UK v Hradci Králové (prof. Martínková) spolupracujeme na populační farmakokinetice antiepileptik. Průnik antiepileptik i jiných léků placentou u zvířat je pak tématem další spolupráce s Farmakologickým ústavem Farmaceutické fakulty v Hradci Králové (prof. Fendrich).</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Ve spolupráci s Dětskou klinikou FNsP Ostrava (prim. Slaný) jsme sledovali vztah hladin vysokodávkového methotrexátu u dětských pacientů s akutní lymfoblastickou leukémií k výsledkům terapie a zjistili jsme, že přežití pacientů je signifikantně pozitivně závislé na velikosti AUC methotrexátu.</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Nejnovějším výzkumným úkolem je terapeutické monitorování cyklosporinu A a jeho dvou hlavních metabolitů M17 a M21 ve vztahu k výskytu hypertenze u pacientů s transplantovanými ledvinami a srdcem a ve vztahu k dalším nežádoucím účinkům. Na tento výzkumný úkol jsme obdrželi zahraniční grant COST II.</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osledním výzkumným okruhem je vývoj spotřeby léků v naší nemocnici a jednotlivých odděleních, srovnáníterapeutického spektra antihypertenziv, jejich účinku a finančních nákladů.</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Naše výsledky pravidelně prezentujeme na našich, mezinárodních i zahraničních kongresech, v zahraničí jsme se aktivně zúčastnili 20 kongresů celkem se 27 sděleními (tab. 6). Zorganizovali jsme od r. 1990 dvanáct vědeckých konferencí (Farmakologické dny, Hypertenze, TDM, DURG, Preventivní kardiologie - Tab. 4). Zorganizovali jsme též od r. 1990 třináct vědeckých sympozií (Tab. 5).</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Tab. 1. Významná data ve vývoji OKF</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 2. 1978              zřízení pracoviště klinické farmakologie</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 xml:space="preserve">1979                    Dr. Grundmann jmenován předsedou Komise účelné farmakoterapie               (KÚF)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nik ambulance pro léčbu hypertenze</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980                    zahájení výzkumu farmakokinetiky námelových alkaloidů s n. p.                           GALENA</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 1. 1982              zřízení samostatného oddělení, přestěhování klinické farmakologie do nových prostor</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983                    zakoupení plynového chromatografu CHROM 5</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986                    zakoupení čs. Kapal. Chromatografu (HPLC)</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aktivní účast na Světovém kongresu klinické farmakologie ve Stockholmu (3 sdělení)</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989                          aktivní účast na Světovém kongresu klinické farmakologie                                     v Mannheimu  (2 sdělení)</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990                              odvolání z funkce přednosty ÚKF</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HPLC Spectra-Physics, TDx analyzátor, tlakový Holter</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organizace 40. Farmakologických dnů v Rožnově</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zahájení výuky klinické farmakologie na Lékařské fakultě UP v Olomouci</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dr. Grundmann zvolen do výboru Spolku lékařů v Ostravě, Čs. farmakologické společnosti a sekce klinické farmakologie</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991                              habilitace dr. Grundmanna na LF UP v Olomouci</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organizace 8. konference o arteriální hypertenzi</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992                              založena sekce terapeutického monitorování (TDM),</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doc. Grundmann předseda, dr. Brozmanová vědecký tajemník</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993                              zahájení výuky farmakologie a chromatografických metod na Zdravotně sociální fakultě Ostravské univerzity (Grundmann, Brozmanová)</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zahájení vědecké spolupráce s Farmakologickým ústavem lékařské fakulty v Katowicích</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994                              organizace 1. konference TDM v Rožnově</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doc. Grundmann zvolen předsedou Spolku lékařů v Ostravě a do výborů Farmakologické společnosti, klinicko-farmakologické sekce a hypertenzní společnosti</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995                              doc. Grundmann předsedou lékové komise</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vydání 1. verze pozitivního lékového seznamu</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aktivní účast na IV. Světovém kongresu TDM ve Vídni (Brozmanová, Ličková, Grundmann)</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 xml:space="preserve">1996                              zahájení interního postgraduálního studia (Mgr. Vlčková)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výboru sekce TDM zvoleni Grundmann (předseda), Brozmanová                             (tajemník), Ličková</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 Grundmann předseda oborové komise klin. Farmakologie při                                Lékařské komoře</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997                              interní postgraduální studium (dr. Honka), externí postgraduální studium (dr. Šafarčík)</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získání grantu Fondu rozvoje VŠ</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998                              doc. Grundmann zvolen předsedou Spolku lékařů v Ostravě,</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místopředsedou Farmakologické společnosti a členem výboru hypertenzní společnosti</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získání mezinárodního grantu COST II</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Tab. 2. Organizační struktura OKF</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     organizační a rozborová část (1 lékař - přednosta), 1 sekretářka, 1 interní aspirant</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činnost: rozbory spotřeb léků, příprava pozitivních lékových seznamů</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výuková (LF UP v Olomouci, ZSF OU v Ostravě)</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výzkumná (grant COST II, FR, VŠ, interní)</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2)     klinická část (1 lékař - zástupce přednosty, 2 sestry)</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činnost:</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a)      ambulance pro hypertoniky (přístroje: TK Holter, EKG), počet pacientů: 1852, vyšetření TK Holter: 181 zkoušení nových antihypertenziv</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b)      konzilia TDM (přístroje: počítač + software MW-Pharm), počet kinet. Analýz: 630, počet doporučení: 707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c)      farmakokinetické a bioekvivalenční studie,stacionář: 6 lůžek</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3)     laboratorní část (1 farmaceut - analytik, 3 laborantky)</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činnost:</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a)      analýza hladin léků a metabolitů v krvi pacientů pro TDM (počty vyšetření viz Tab. 3)</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b)      zavedení metodik pro bioekvivalenční studie (přístroje: 3 GLC, 4 HPLC, TDx, TDxFLx)</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Tab. 3. Léky stanovované pro TDM</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látka                             metoda                                     rok zavedení                       počet v r. 1998</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salicyláty                      spektrofotometrie                      1983                             0</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fenytoin                        GLC                                         1983                             1620</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karbamazepin               GLC                                         1983                             3194</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fenobarbital                  GLC                                         1983                             723</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acet. status                   fotometrie                                1984                             0</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kys. valproová              GLC                                         1985                             2094</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etosuximid                    GLC                                         1985                             93</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rimidon                       GLC                                         1986                             50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teofylin                         HPLC                                      1986                             77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lithium                          plam. fotometrie                     1987                             40</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diazepam                      HPLC                                      1990                             230</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nor-diazepam                HPLC                                      1990                             230</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klonazepam                  HPLC                                      1990                             450</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gentamycin                   PFIA                                        1990                             257</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amikacin                       PFIA                                        1990                             13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methotrexát                  PFIA                                        1990                             144</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netilmycin                     PFIA                                        1991                             3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vankomycin                  PFIA                                        1991                             4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tobramycin                   PFIA                                        1991                             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CyA + M17, M21     HPLC                                      1996                             380</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digoxin                         PFIA                                        1996                             146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CBZ-epoxy                  HPLC                                      1997                             2337</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EMA                         HPLC                                      1997                             33</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thiopental                      HPLC                                      1998                             77</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celkem                                                                                                                        14 803</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Tab. 4. Organizace kongresů</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40. Farmakologické dny, Rožnov, 1990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8. konference o arteriální hypertenzi, Rožnov, 1991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11. konference o arteriální hypertenzi, Rožnov, 1994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15. konference o arteriální hypertenzi, Rožnov, 1998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I. konference o terapeutickém monitorování hladin léků (TDM), Rožnov, 1994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II. Konference o TDM, Rožnov, 1995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III. Konference o TDM, Rožnov, 1996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IV. konference o TDM, Rožnov, 1997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V. konference o TDM, Rožnov, 1998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I. konference DURG, Rožnov, 1997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II. konference DURG, Rožnov, 1998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8. konference preventivní kardiologie, Rožnov, 1998 </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Tab. 5. Organizace symposií</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erapeutické monitorování hladin léčiv (TDM), 40. farmakologické dny (FD), Rožnov, 1990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ámelové alkaloidy, 40. FD, Rožnov, 1990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erapeutické monitorování hladin léků, Lékařský dům, Praha, 1992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Antiepileptika v těhotenství, I. konference TDM, Rožnov, 1994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oužití antibiotik na JIP, význam TDM, II. Konference TDM, Rožnov, 1995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Cyklosporin, význam TDM, III. konference TDM, Rožnov, 1996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Použití steroidů v klinické praxi, II. Veletrh Moravia Medica, Ostrava, 1997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Postavení teofylinu v léčbě astma bronchiale, výnam TDM, IV. konference TDM, Rožnov, 1997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Novinky v terapii kardiovaskulárních chorob, III. veletrh Moravia Medica, Ostrava, 1998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Postavení digoxinu v léčbě srdečních selhání, význam TDM, V. konference TDM, Rožnov, 1998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Antagonisté AT1 receptoru, XV. Konference o arteriální hypertenzi, Rožnov, 1998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Význam compliance v léčbě hypertenze, XV. Konference o arteriální hypertenzi, Rožnov, 1998 </w:t>
      </w:r>
    </w:p>
    <w:p>
      <w:pPr>
        <w:pStyle w:val="Plai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Farmakoterapie ve stáří, IV. veletrh Moravia Medica, Ostrava, 1999 </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Tab. 6.  Aktivní účast na mezinárodních a zahraničních sjezdech</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      Int. Symposium on Clinical Pharmacology, Praha, 1979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2)      Ist World Conference on Clinical Pharmacology and Therapeutics, London, 1980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3)      XVI. World Congress of Internal Medicine, Praha, 1982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4)      Int. Symposium on Clinical Pharmacology, Berlin, 1983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5)      IIIrd World Conference on Clinical Pharmacology and Therapeutics, Stockholm, 1986 (3)</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6)      IVth World Conference on Clinical Pharmacology and Therapeutics, Manheim-Heidelberg, 1989 (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7)      Ist World Conference on Cardiology, New Delhi, India, 1989 (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8)      IInd World Conference on Cardiology, New Delhi, India, 1991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9)      Ist Conference of APNET, Saint Marie de la Mer, France, 1991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0)  IInd Conference of APNET, Nauplin, Greece, 1992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1)  World Conference on Pharmacology, Montreal, 1994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2)  IVth World Conference on TDM and Clinical Toxicology, Vienna, 1995 (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3)  2nd Int. Sympozium Drug resistance in leukemia and lymphoma, Amsterdam, 1995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4)  International Congress of Polish Pharmacological Society, Poznaň, 1996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5)  IVth Congress of Polish Society of TDM, Warszawa, 1996 (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6)  XIIIth National Congress of the Turkish, Pharmacological Society, Antalya, 1996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7)  Ist Congress of the European Drug Utilization Research Group (DURG), Balaton, 1996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8)  Ist International Polish-Slovak-Czech Conference of Cardiology, Wisla, 1997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19)  VI. Dni neuropsychofarmakologiczne, Ustroň, 1997 (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20)  Ist International Conference EURO DURG, Berlin 1997 (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Tab. 7. Pracovníci klinické faramkologie v letech 1978 - dosud</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Doc. MUDr. Milan Grundmann, CSc.                1978 - dosud                    Tulachová Marie                                1986-1987</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Mgr. Flanderková Eva                                         1979-1983                        Hurníková Květa                               1986-1987</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Arbanová Marika                                               1980-1982                        Winklerová Dana 1988-199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RNDr. Brozmanová Hana, CSc.                            1980-dosud                    Kotisová Hana                      1989</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RNDr. Lerchová Táňa                                      1982-1988                        Kusínová Zdenka                1989-1993</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Mgr. Závodná Libuše                                   1983-1985                        Blažková Eva                         1990-1998</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rom. Ped. Dvořáčková Růžena                   1983-1987                        Hamidová Anna                   1990-1991</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MUDr. Ličková radmila                                   1985-dosud                    Zieglerová Alena                               1992</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RNDr. Rovanová Táňa                                      1986-1986                        Nováková Věra                     1992-dosud</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harmDr. Kabina Martin                                   1986-1991                        Jungmannová Anna                1993-1997</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MUDr. Walder Petr, CSc.                                              1990-1991                        Netoličková Eva                 1993-dosud Ing. Svatbová Sylva                                   1991-1992                        Richterová Simona                1994-dosud</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Mgr. Kořístková Blanka                                   1995-dosud                    Uhríková Jiřina                      1997- dosud</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 xml:space="preserve">Ambrozová Táňa                                                1980-1986                        Dluhoschová Barbora                1998- dosud Bednářová jana                                                        1982-1998                        Wernerová Pavla                 1998-dosud                                                                   </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6:12:00Z</dcterms:created>
  <dc:creator/>
  <dc:description/>
  <dc:language>en-US</dc:language>
  <cp:lastModifiedBy>Ondrej Krasny</cp:lastModifiedBy>
  <dcterms:modified xsi:type="dcterms:W3CDTF">2009-09-12T16:13:00Z</dcterms:modified>
  <cp:revision>2</cp:revision>
  <dc:subject/>
  <dc:title/>
</cp:coreProperties>
</file>